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jc w:val="center"/>
        <w:rPr/>
      </w:pPr>
      <w:r>
        <w:rPr>
          <w:rFonts w:cs="Comic Sans MS" w:ascii="Comic Sans MS" w:hAnsi="Comic Sans MS"/>
          <w:b/>
        </w:rPr>
        <w:t>Chapitre 4 (suite):</w:t>
      </w:r>
      <w:r>
        <w:rPr>
          <w:rFonts w:cs="Comic Sans MS" w:ascii="Comic Sans MS" w:hAnsi="Comic Sans MS"/>
        </w:rPr>
        <w:t xml:space="preserve"> Plan et documen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CC" w:val="clear"/>
        <w:jc w:val="center"/>
        <w:rPr/>
      </w:pPr>
      <w:r>
        <w:rPr>
          <w:rFonts w:cs="Comic Sans MS" w:ascii="Comic Sans MS" w:hAnsi="Comic Sans MS"/>
          <w:b/>
        </w:rPr>
        <w:t>Le Laser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26670</wp:posOffset>
                </wp:positionV>
                <wp:extent cx="76009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4.35pt;mso-wrap-distance-left:9.05pt;mso-wrap-distance-right:9.05pt;mso-wrap-distance-top:0pt;mso-wrap-distance-bottom:0pt;margin-top:2.1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7460</wp:posOffset>
                </wp:positionH>
                <wp:positionV relativeFrom="paragraph">
                  <wp:posOffset>13335</wp:posOffset>
                </wp:positionV>
                <wp:extent cx="3178175" cy="2498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2498040"/>
                          <a:chOff x="0" y="0"/>
                          <a:chExt cx="3178080" cy="2498040"/>
                        </a:xfrm>
                      </wpg:grpSpPr>
                      <wps:wsp>
                        <wps:cNvSpPr/>
                        <wps:spPr>
                          <a:xfrm flipV="1">
                            <a:off x="473040" y="3672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81440"/>
                            <a:ext cx="13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34080"/>
                            <a:ext cx="13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52320"/>
                            <a:ext cx="13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58840"/>
                            <a:ext cx="13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27520"/>
                            <a:ext cx="13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759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0"/>
                            <a:ext cx="11221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tat ionis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290160"/>
                            <a:ext cx="108720" cy="90504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3320 h 513000"/>
                              <a:gd name="textAreaBottom" fmla="*/ 499680 h 51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235"/>
                                </a:lnTo>
                                <a:cubicBezTo>
                                  <a:pt x="10800" y="10135"/>
                                  <a:pt x="16200" y="11035"/>
                                  <a:pt x="21600" y="11035"/>
                                </a:cubicBezTo>
                                <a:cubicBezTo>
                                  <a:pt x="16200" y="11035"/>
                                  <a:pt x="10800" y="11935"/>
                                  <a:pt x="10800" y="1283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613440"/>
                            <a:ext cx="11221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tats exci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846080"/>
                            <a:ext cx="14479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tat fondam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880280"/>
                            <a:ext cx="5792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013400"/>
                            <a:ext cx="5792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506880"/>
                            <a:ext cx="5792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81080"/>
                            <a:ext cx="5792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42800"/>
                            <a:ext cx="3177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oc. 1 : diagramme des niveaux d’énergie d’un at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1.05pt;width:250.25pt;height:196.7pt" coordorigin="5996,21" coordsize="5005,3934">
                <v:line id="shape_0" from="6741,79" to="6741,349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6738,307" to="8903,3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38,547" to="8903,5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38,1048" to="8903,10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38,1846" to="8903,18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38,3214" to="8903,32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6;top:78;width:119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4;top:21;width:176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tat ionis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904;top:478;width:170;height:1424;mso-wrap-style:none;v-text-anchor:middle" type="_x0000_t88"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8903;top:987;width:176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tats exc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2928;width:227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tat fonda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1;top:2982;width:911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1;top:1617;width:911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1;top:819;width:911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1;top:306;width:911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7;top:3553;width:500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oc. 1 : diagramme des niveaux d’énergie d’un at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Absorption et émission quantiqu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sorption et émission spontané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ission stimulé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cation au las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ncipe de fonctionnement du las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mpage optiqu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b/>
        </w:rPr>
        <w:t>La cavité résonan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riétés et applications de la lumière las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 n° 11, 13, 18 et 29 p 390 à 39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c. 1 : Les niveaux d’énergie d’un atome sont</w:t>
        <w:tab/>
        <w:t>…</w:t>
        <w:tab/>
        <w:tab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63575</wp:posOffset>
                </wp:positionV>
                <wp:extent cx="6877050" cy="45751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4575240"/>
                          <a:chOff x="0" y="0"/>
                          <a:chExt cx="6877080" cy="457524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6841440" cy="45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4487400" cy="18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4240" cy="184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69800" y="255240"/>
                                  <a:ext cx="1800" cy="133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54324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41192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0"/>
                                  <a:ext cx="7599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1266840"/>
                                  <a:ext cx="5792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399960"/>
                                  <a:ext cx="5792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8800"/>
                                  <a:ext cx="224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Doc. 2 : absorption d’un phot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960" y="1376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58140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440" y="624600"/>
                                  <a:ext cx="675000" cy="43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720" y="0"/>
                                    <a:ext cx="557640" cy="43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2280" y="0"/>
                                      <a:ext cx="13536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9391200">
                                        <a:off x="18720" y="2592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9391200">
                                        <a:off x="6516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1520" y="136440"/>
                                      <a:ext cx="1346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9391200">
                                        <a:off x="18720" y="2592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9391200">
                                        <a:off x="6444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6880" y="80640"/>
                                      <a:ext cx="1346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9391200">
                                        <a:off x="18720" y="2592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9391200">
                                        <a:off x="6444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400" y="217080"/>
                                      <a:ext cx="13536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9391200">
                                        <a:off x="18720" y="2592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9391200">
                                        <a:off x="6516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161280"/>
                                      <a:ext cx="13536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9391200">
                                        <a:off x="18720" y="2592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9391200">
                                        <a:off x="6516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8080"/>
                                      <a:ext cx="1346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9391200">
                                        <a:off x="18720" y="2556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9391200">
                                        <a:off x="6444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42360"/>
                                    <a:ext cx="11880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5200" y="87120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Symbol" w:hAnsi="Symbol" w:cs="Symbol"/>
                                        <w:color w:val="auto"/>
                                        <w:lang w:val="fr-FR" w:bidi="ar-SA"/>
                                      </w:rPr>
                                      <w:t>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3000" y="688320"/>
                                <a:ext cx="2714760" cy="72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6280"/>
                                  <a:ext cx="271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pectre d'absorption de l’hydrogène dans le visibl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3800" y="0"/>
                                  <a:ext cx="2244240" cy="453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44240" cy="45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39160" y="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16280"/>
                              <a:ext cx="6841440" cy="264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4960" cy="184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70520" y="255240"/>
                                  <a:ext cx="1800" cy="133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54540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41588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0"/>
                                  <a:ext cx="7599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266840"/>
                                  <a:ext cx="5792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399960"/>
                                  <a:ext cx="5792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8800"/>
                                  <a:ext cx="2424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Doc. 3 : émission spontanée d’un phot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680" y="5094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61776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5280" y="676440"/>
                                  <a:ext cx="675000" cy="43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7640" cy="43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7720"/>
                                      <a:ext cx="13536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191200">
                                        <a:off x="6516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91200">
                                        <a:off x="18720" y="2556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480" y="161280"/>
                                      <a:ext cx="1346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191200">
                                        <a:off x="6444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191200">
                                        <a:off x="18720" y="2556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120" y="217080"/>
                                      <a:ext cx="1346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191200">
                                        <a:off x="6444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91200">
                                        <a:off x="18720" y="2556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6880" y="80640"/>
                                      <a:ext cx="13536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191200">
                                        <a:off x="6516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191200">
                                        <a:off x="18720" y="2556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1520" y="136440"/>
                                      <a:ext cx="13536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191200">
                                        <a:off x="6516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91200">
                                        <a:off x="18720" y="2556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3000" y="0"/>
                                      <a:ext cx="1346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191200">
                                        <a:off x="64440" y="540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191200">
                                        <a:off x="18720" y="25560"/>
                                        <a:ext cx="50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556200" y="40320"/>
                                    <a:ext cx="11880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2280" y="87120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Symbol" w:hAnsi="Symbol" w:cs="Symbol"/>
                                        <w:color w:val="auto"/>
                                        <w:lang w:val="fr-FR" w:bidi="ar-SA"/>
                                      </w:rPr>
                                      <w:t>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34680" y="111240"/>
                                <a:ext cx="2606760" cy="253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1846440"/>
                                  <a:ext cx="2606040" cy="68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iveaux d'énergie de l'atome d'hydrogèn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mission d'un photon : transition de niveau d'énergie (ici, d'un niveau supérieur à 2 vers le niveau 2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4680" y="104040"/>
                                  <a:ext cx="0" cy="169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706040"/>
                                  <a:ext cx="168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996120"/>
                                  <a:ext cx="1688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667800"/>
                                  <a:ext cx="168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500760"/>
                                  <a:ext cx="168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406800"/>
                                  <a:ext cx="168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360000"/>
                                  <a:ext cx="168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280" y="46080"/>
                                  <a:ext cx="664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 (e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7040"/>
                                  <a:ext cx="5428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– 13,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64600" y="98280"/>
                                  <a:ext cx="0" cy="166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3880" y="0"/>
                                  <a:ext cx="381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867960"/>
                                  <a:ext cx="54180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– 3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400" y="1022400"/>
                                  <a:ext cx="1303200" cy="72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mission par un électron d'un photon : transition de niveau d'énergi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" y="573120"/>
                                  <a:ext cx="5421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– 1,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0680"/>
                                  <a:ext cx="54180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– 0,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720"/>
                                  <a:ext cx="54180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– 0,5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4600" y="1612080"/>
                                  <a:ext cx="397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4600" y="896400"/>
                                  <a:ext cx="3974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560" y="573840"/>
                                  <a:ext cx="402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040" y="67032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007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280" y="406800"/>
                                  <a:ext cx="0" cy="58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354960"/>
                                  <a:ext cx="4320" cy="63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5160" y="509400"/>
                                <a:ext cx="3022560" cy="126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0520"/>
                                  <a:ext cx="3022560" cy="79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pectre d'émission de l'atome d'hydrogèn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ttribuez à chaque raie une transi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Dans quel domaine se trouve la transi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du niveau 2 au niveau 1 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224424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244240" cy="39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360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60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360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35400" y="0"/>
                            <a:ext cx="2641680" cy="22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240" y="1830600"/>
                              <a:ext cx="244044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iveaux d'énergie de l'atome d’hydrogè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2880" y="103680"/>
                              <a:ext cx="0" cy="167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691640"/>
                              <a:ext cx="16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88560"/>
                              <a:ext cx="168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62400"/>
                              <a:ext cx="16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97160"/>
                              <a:ext cx="16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03920"/>
                              <a:ext cx="16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57480"/>
                              <a:ext cx="168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" y="15120"/>
                              <a:ext cx="6008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  (e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3360"/>
                              <a:ext cx="579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– 1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71360"/>
                              <a:ext cx="867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99000"/>
                              <a:ext cx="0" cy="164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320" y="0"/>
                              <a:ext cx="4046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900360"/>
                              <a:ext cx="469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–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5080" y="988560"/>
                              <a:ext cx="102240" cy="698040"/>
                            </a:xfrm>
                            <a:prstGeom prst="upArrow">
                              <a:avLst>
                                <a:gd name="adj1" fmla="val 50000"/>
                                <a:gd name="adj2" fmla="val 17068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334160"/>
                              <a:ext cx="1293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hoton d'éner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 =h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Symbol" w:hAnsi="Symbol" w:cs="Symbol"/>
                                    <w:color w:val="auto"/>
                                    <w:lang w:val="fr-FR" w:bidi="ar-SA"/>
                                  </w:rPr>
                                  <w:t>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1004040"/>
                              <a:ext cx="755640" cy="71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bsorption d’un photon : transition de niveau d'énergi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8840" y="1195200"/>
                              <a:ext cx="737280" cy="21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960" cy="21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10476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840" y="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360" y="10476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160" y="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8040" y="100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2320" y="1492200"/>
                              <a:ext cx="4046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2320" y="832320"/>
                              <a:ext cx="4046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542880"/>
                              <a:ext cx="4046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2.25pt;width:541.5pt;height:360.25pt" coordorigin="-1,1045" coordsize="10830,7205">
                <v:group id="shape_0" style="position:absolute;left:-1;top:1068;width:10774;height:7182">
                  <v:group id="shape_0" style="position:absolute;left:0;top:1068;width:7067;height:2911">
                    <v:group id="shape_0" style="position:absolute;left:0;top:1068;width:3534;height:2911">
                      <v:line id="shape_0" from="740,1470" to="742,3578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741,1924" to="1709,192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41,3292" to="1709,3292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341;top:1068;width:1196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4;top:3063;width:911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4;top:1698;width:911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0;top:3523;width:353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oc. 2 : absorption d’un phot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fillcolor="blue" stroked="t" o:allowincell="f" style="position:absolute;left:1140;top:3236;width:112;height:112;mso-wrap-style:none;v-text-anchor:middle">
                        <v:fill o:detectmouseclick="t" color2="white"/>
                        <v:stroke color="black" weight="12600" joinstyle="miter" endcap="flat"/>
                        <w10:wrap type="topAndBottom"/>
                      </v:oval>
                      <v:line id="shape_0" from="1197,1984" to="1197,3123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group id="shape_0" style="position:absolute;left:1419;top:2060;width:1033;height:667">
                        <v:group id="shape_0" style="position:absolute;left:1634;top:2060;width:818;height:667">
                          <v:group id="shape_0" style="position:absolute;left:2299;top:2060;width:153;height:199">
                            <v:rect id="shape_0" coordsize="10800,10800" path="l0,21600xee" stroked="t" o:allowincell="f" style="position:absolute;left:2299;top:2093;width:79;height:165;flip:y;mso-wrap-style:none;v-text-anchor:middle;rotation:20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2372;top:2061;width:79;height:165;flip:xy;mso-wrap-style:none;v-text-anchor:middle;rotation:15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2219;top:2274;width:152;height:199">
                            <v:rect id="shape_0" coordsize="10800,10800" path="l0,21600xee" stroked="t" o:allowincell="f" style="position:absolute;left:2219;top:2308;width:79;height:165;mso-wrap-style:none;v-text-anchor:middle;rotation:15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2291;top:2276;width:79;height:165;flip:x;mso-wrap-style:none;v-text-anchor:middle;rotation:20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2006;top:2187;width:153;height:199">
                            <v:rect id="shape_0" coordsize="10800,10800" path="l0,21600xee" stroked="t" o:allowincell="f" style="position:absolute;left:2007;top:2220;width:79;height:165;flip:y;mso-wrap-style:none;v-text-anchor:middle;rotation:20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2079;top:2188;width:79;height:165;flip:xy;mso-wrap-style:none;v-text-anchor:middle;rotation:15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1926;top:2401;width:153;height:199">
                            <v:rect id="shape_0" coordsize="10800,10800" path="l0,21600xee" stroked="t" o:allowincell="f" style="position:absolute;left:1926;top:2435;width:79;height:165;mso-wrap-style:none;v-text-anchor:middle;rotation:15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1999;top:2403;width:79;height:165;flip:x;mso-wrap-style:none;v-text-anchor:middle;rotation:20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1714;top:2314;width:153;height:199">
                            <v:rect id="shape_0" coordsize="10800,10800" path="l0,21600xee" stroked="t" o:allowincell="f" style="position:absolute;left:1714;top:2347;width:79;height:165;flip:y;mso-wrap-style:none;v-text-anchor:middle;rotation:20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1787;top:2315;width:79;height:165;flip:xy;mso-wrap-style:none;v-text-anchor:middle;rotation:15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1634;top:2529;width:152;height:198">
                            <v:rect id="shape_0" coordsize="10800,10800" path="l0,21600xee" stroked="t" o:allowincell="f" style="position:absolute;left:1634;top:2562;width:79;height:165;mso-wrap-style:none;v-text-anchor:middle;rotation:15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1706;top:2530;width:79;height:165;flip:x;mso-wrap-style:none;v-text-anchor:middle;rotation:20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</v:group>
                        <v:line id="shape_0" from="1420,2591" to="1606,2672" stroked="t" o:allowincell="f" style="position:absolute;flip:x">
                          <v:stroke color="black" weight="1260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2166;top:2440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792;top:2152;width:4275;height:1140">
                      <v:shape id="shape_0" stroked="f" o:allowincell="f" style="position:absolute;left:2792;top:2902;width:427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pectre d'absorption de l’hydrogène dans le visibl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192;top:2152;width:3534;height:7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2;top:2152;width:3533;height:710;mso-wrap-style:none;v-text-anchor:middle" type="_x0000_t75">
                          <v:imagedata r:id="rId3" o:detectmouseclick="t"/>
                          <v:stroke color="#3465a4" joinstyle="round" endcap="flat"/>
                          <w10:wrap type="topAndBottom"/>
                        </v:shape>
                        <v:line id="shape_0" from="5931,2152" to="5931,2865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4240,2152" to="4240,2865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3434,2152" to="3434,2865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3676,2152" to="3676,2865" stroked="t" o:allowincell="f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group id="shape_0" style="position:absolute;left:-1;top:4086;width:10774;height:4164">
                    <v:group id="shape_0" style="position:absolute;left:-1;top:4086;width:3819;height:2910">
                      <v:line id="shape_0" from="740,4488" to="742,6596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741,4945" to="1709,494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41,6316" to="1709,6316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341;top:4086;width:1196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4;top:6081;width:911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4;top:4716;width:911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;top:6541;width:38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oc. 3 : émission spontanée d’un phot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fillcolor="blue" stroked="t" o:allowincell="f" style="position:absolute;left:1197;top:4888;width:112;height:112;mso-wrap-style:none;v-text-anchor:middle">
                        <v:fill o:detectmouseclick="t" color2="white"/>
                        <v:stroke color="black" weight="12600" joinstyle="miter" endcap="flat"/>
                        <w10:wrap type="topAndBottom"/>
                      </v:oval>
                      <v:line id="shape_0" from="1254,5059" to="1254,6198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group id="shape_0" style="position:absolute;left:1502;top:5160;width:1032;height:666">
                        <v:group id="shape_0" style="position:absolute;left:1502;top:5160;width:818;height:666">
                          <v:group id="shape_0" style="position:absolute;left:1502;top:5629;width:153;height:197">
                            <v:rect id="shape_0" coordsize="10800,10800" path="l0,21600xee" stroked="t" o:allowincell="f" style="position:absolute;left:1574;top:5629;width:79;height:165;flip:y;mso-wrap-style:none;v-text-anchor:middle;rotation:2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1501;top:5661;width:79;height:165;flip:xy;mso-wrap-style:none;v-text-anchor:middle;rotation:33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1583;top:5414;width:152;height:198">
                            <v:rect id="shape_0" coordsize="10800,10800" path="l0,21600xee" stroked="t" o:allowincell="f" style="position:absolute;left:1654;top:5414;width:79;height:165;mso-wrap-style:none;v-text-anchor:middle;rotation:33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1582;top:5446;width:79;height:165;flip:x;mso-wrap-style:none;v-text-anchor:middle;rotation:2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1795;top:5502;width:153;height:198">
                            <v:rect id="shape_0" coordsize="10800,10800" path="l0,21600xee" stroked="t" o:allowincell="f" style="position:absolute;left:1866;top:5502;width:79;height:165;flip:y;mso-wrap-style:none;v-text-anchor:middle;rotation:2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1794;top:5534;width:79;height:165;flip:xy;mso-wrap-style:none;v-text-anchor:middle;rotation:33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1875;top:5287;width:153;height:198">
                            <v:rect id="shape_0" coordsize="10800,10800" path="l0,21600xee" stroked="t" o:allowincell="f" style="position:absolute;left:1947;top:5287;width:79;height:165;mso-wrap-style:none;v-text-anchor:middle;rotation:33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1874;top:5319;width:79;height:165;flip:x;mso-wrap-style:none;v-text-anchor:middle;rotation:2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2087;top:5375;width:153;height:198">
                            <v:rect id="shape_0" coordsize="10800,10800" path="l0,21600xee" stroked="t" o:allowincell="f" style="position:absolute;left:2159;top:5375;width:79;height:165;flip:y;mso-wrap-style:none;v-text-anchor:middle;rotation:2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2086;top:5407;width:79;height:165;flip:xy;mso-wrap-style:none;v-text-anchor:middle;rotation:33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2169;top:5160;width:152;height:198">
                            <v:rect id="shape_0" coordsize="10800,10800" path="l0,21600xee" stroked="t" o:allowincell="f" style="position:absolute;left:2239;top:5160;width:79;height:165;mso-wrap-style:none;v-text-anchor:middle;rotation:336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2167;top:5192;width:79;height:165;flip:x;mso-wrap-style:none;v-text-anchor:middle;rotation:23">
                              <v:fill o:detectmouseclick="t" on="false"/>
                              <v:stroke color="black" weight="12600" joinstyle="miter" endcap="flat"/>
                              <w10:wrap type="topAndBottom"/>
                            </v:rect>
                          </v:group>
                        </v:group>
                        <v:line id="shape_0" from="2348,5215" to="2534,5296" stroked="t" o:allowincell="f" style="position:absolute;flip:y">
                          <v:stroke color="black" weight="1260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2223;top:5458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668;top:4261;width:4106;height:3989">
                      <v:shape id="shape_0" stroked="f" o:allowincell="f" style="position:absolute;left:6669;top:7169;width:4103;height:10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iveaux d'énergie de l'atome d'hydrogè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mission d'un photon : transition de niveau d'énergie (ici, d'un niveau supérieur à 2 vers le niveau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7384,4425" to="7384,7086" stroked="t" o:allowincell="f" style="position:absolute;flip:y">
                        <v:stroke color="black" weight="1260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7325,6948" to="9984,6948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333,5830" to="9991,583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340,5313" to="9999,5313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340,5050" to="9999,505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340,4902" to="9999,4902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340,4828" to="9999,4828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7333;top:4334;width:104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 (e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68;top:6792;width:854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– 13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9919,4416" to="9919,7036" stroked="t" o:allowincell="f" style="position:absolute;flip:y">
                        <v:stroke color="black" weight="1260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9918;top:4261;width:6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82;top:5628;width:852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– 3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980;top:5871;width:2051;height:1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mission par un électron d'un photon : transition de niveau d'énergi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26;top:5164;width:853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– 1,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68;top:4892;width:852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– 0,8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68;top:4716;width:852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– 0,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9919;top:6800;width:6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9919;top:5673;width:62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9911;top:5165;width:63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7866,5317" to="7866,5829" stroked="t" o:allowincell="f" style="position:absolute">
                        <v:stroke color="black" weight="1260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8151,5050" to="8151,5829" stroked="t" o:allowincell="f" style="position:absolute">
                        <v:stroke color="black" weight="1260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8424,4902" to="8424,5829" stroked="t" o:allowincell="f" style="position:absolute">
                        <v:stroke color="black" weight="1260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8659,4820" to="8665,5821" stroked="t" o:allowincell="f" style="position:absolute">
                        <v:stroke color="black" weight="12600" endarrow="block" endarrowwidth="narrow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078;top:4888;width:4760;height:1995">
                      <v:shape id="shape_0" stroked="f" o:allowincell="f" style="position:absolute;left:3078;top:5629;width:4759;height:1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pectre d'émission de l'atome d'hydrogè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ttribuez à chaque raie une trans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ans quel domaine se trouve la tran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u niveau 2 au niveau 1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192;top:4888;width:3534;height:627">
                        <v:rect id="shape_0" fillcolor="white" stroked="t" o:allowincell="f" style="position:absolute;left:3192;top:4894;width:3533;height:620;mso-wrap-style:none;v-text-anchor:middle">
                          <v:fill o:detectmouseclick="t" type="solid" color2="black"/>
                          <v:stroke color="black" weight="12600" joinstyle="miter" endcap="flat"/>
                          <w10:wrap type="topAndBottom"/>
                        </v:rect>
                        <v:line id="shape_0" from="4275,4894" to="4275,5514" stroked="t" o:allowincell="f" style="position:absolute">
                          <v:stroke color="blue" weight="25560" joinstyle="miter" endcap="flat"/>
                          <v:fill o:detectmouseclick="t" on="false"/>
                          <w10:wrap type="topAndBottom"/>
                        </v:line>
                        <v:line id="shape_0" from="5928,4888" to="5928,5508" stroked="t" o:allowincell="f" style="position:absolute">
                          <v:stroke color="red" weight="25560" joinstyle="miter" endcap="flat"/>
                          <v:fill o:detectmouseclick="t" on="false"/>
                          <w10:wrap type="topAndBottom"/>
                        </v:line>
                        <v:line id="shape_0" from="3675,4894" to="3675,5514" stroked="t" o:allowincell="f" style="position:absolute">
                          <v:stroke color="#993366" weight="25560" joinstyle="miter" endcap="flat"/>
                          <v:fill o:detectmouseclick="t" on="false"/>
                          <w10:wrap type="topAndBottom"/>
                        </v:line>
                        <v:line id="shape_0" from="3439,4894" to="3439,5514" stroked="t" o:allowincell="f" style="position:absolute">
                          <v:stroke color="purple" weight="255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style="position:absolute;left:6669;top:1045;width:4160;height:3501">
                  <v:shape id="shape_0" stroked="f" o:allowincell="f" style="position:absolute;left:6986;top:3928;width:3842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iveaux d'énergie de l'atome d’hydrogèn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382,1208" to="7382,3846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7323,3709" to="9973,370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331,2602" to="9980,260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338,2088" to="9988,208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338,1828" to="9988,182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338,1681" to="9988,168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338,1608" to="9988,160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353;top:1069;width:94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  (e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69;top:3554;width:9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– 13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149;top:1315;width:1365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908,1201" to="9908,3798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907;top:1045;width:63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27;top:2463;width:7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–3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yellow" stroked="t" o:allowincell="f" style="position:absolute;left:8740;top:2602;width:160;height:1098;mso-wrap-style:none;v-text-anchor:middle" type="_x0000_t68">
                    <v:fill o:detectmouseclick="t" type="solid" color2="blue"/>
                    <v:stroke color="black" weight="12600" joinstyle="miter" endcap="flat"/>
                    <w10:wrap type="topAndBottom"/>
                  </v:shape>
                  <v:shape id="shape_0" stroked="f" o:allowincell="f" style="position:absolute;left:7089;top:3146;width:203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hoton d'énerg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 =h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Symbol" w:hAnsi="Symbol" w:cs="Symbol"/>
                              <w:color w:val="auto"/>
                              <w:lang w:val="fr-FR" w:bidi="ar-SA"/>
                            </w:rPr>
                            <w:t>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62;top:2626;width:1189;height:1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bsorption d’un photon : transition de niveau d'énergi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7502;top:2927;width:1161;height:331">
                    <v:group id="shape_0" style="position:absolute;left:7502;top:2927;width:957;height:331">
                      <v:group id="shape_0" style="position:absolute;left:7502;top:3092;width:159;height:166">
                        <v:rect id="shape_0" coordsize="10800,10800" path="l0,21600xee" stroked="t" o:allowincell="f" style="position:absolute;left:7581;top:3092;width:79;height:165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502;top:3092;width:79;height:165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661;top:2927;width:158;height:166">
                        <v:rect id="shape_0" coordsize="10800,10800" path="l0,21600xee" stroked="t" o:allowincell="f" style="position:absolute;left:7740;top:2927;width:79;height:165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661;top:2927;width:79;height:165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821;top:3092;width:158;height:166">
                        <v:rect id="shape_0" coordsize="10800,10800" path="l0,21600xee" stroked="t" o:allowincell="f" style="position:absolute;left:7900;top:3092;width:79;height:165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821;top:3092;width:79;height:165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980;top:2927;width:159;height:166">
                        <v:rect id="shape_0" coordsize="10800,10800" path="l0,21600xee" stroked="t" o:allowincell="f" style="position:absolute;left:8059;top:2927;width:79;height:165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980;top:2927;width:79;height:165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8140;top:3092;width:159;height:166">
                        <v:rect id="shape_0" coordsize="10800,10800" path="l0,21600xee" stroked="t" o:allowincell="f" style="position:absolute;left:8219;top:3092;width:79;height:165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8140;top:3092;width:79;height:165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8299;top:2927;width:159;height:166">
                        <v:rect id="shape_0" coordsize="10800,10800" path="l0,21600xee" stroked="t" o:allowincell="f" style="position:absolute;left:8378;top:2927;width:79;height:165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8299;top:2927;width:79;height:165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line id="shape_0" from="8459,3086" to="8662,308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9964;top:3395;width:63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964;top:2356;width:63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974;top:1900;width:63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Les échanges d’énergie entre un atome et une onde électromagnétique de fréquence </w:t>
      </w:r>
      <w:r>
        <w:rPr>
          <w:rFonts w:cs="Symbol" w:ascii="Symbol" w:hAnsi="Symbol"/>
        </w:rPr>
        <w:t></w:t>
      </w:r>
      <w:r>
        <w:rPr>
          <w:rFonts w:cs="Comic Sans MS" w:ascii="Comic Sans MS" w:hAnsi="Comic Sans MS"/>
        </w:rPr>
        <w:t xml:space="preserve"> sont donc eux aussi</w:t>
        <w:tab/>
        <w:t>…</w:t>
        <w:tab/>
        <w:tab/>
        <w:t xml:space="preserve"> : ils se font par paquets d’énergie appelés photons tel que E, l’énergie transportée par ce photon, </w:t>
        <w:tab/>
        <w:t>…</w:t>
        <w:tab/>
        <w:tab/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4201160</wp:posOffset>
                </wp:positionV>
                <wp:extent cx="2967355" cy="1848485"/>
                <wp:effectExtent l="635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1848600"/>
                          <a:chOff x="0" y="0"/>
                          <a:chExt cx="2967480" cy="1848600"/>
                        </a:xfrm>
                      </wpg:grpSpPr>
                      <wps:wsp>
                        <wps:cNvSpPr/>
                        <wps:spPr>
                          <a:xfrm>
                            <a:off x="1483920" y="141228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4360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" y="255240"/>
                            <a:ext cx="1800" cy="133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1408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759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266840"/>
                            <a:ext cx="5792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99960"/>
                            <a:ext cx="5792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558800"/>
                            <a:ext cx="264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oc. 4 : émission stimu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509400"/>
                            <a:ext cx="71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75520"/>
                            <a:ext cx="73728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960" cy="21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0476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000" y="10476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16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7680" y="101160"/>
                              <a:ext cx="12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65232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3200" y="255240"/>
                            <a:ext cx="1800" cy="133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759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1376640"/>
                            <a:ext cx="71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1776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0400" y="1028160"/>
                            <a:ext cx="73728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960" cy="21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16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0476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84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360" y="10476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16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7680" y="100800"/>
                              <a:ext cx="12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5480" y="123120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0400" y="658440"/>
                            <a:ext cx="73728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960" cy="21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16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0476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84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360" y="10476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16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7680" y="101160"/>
                              <a:ext cx="12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5480" y="43488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54360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330.8pt;width:233.65pt;height:145.55pt" coordorigin="342,6616" coordsize="4673,2911">
                <v:line id="shape_0" from="2679,8840" to="3248,88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96,7472" to="2165,74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95,7018" to="1597,9126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596,8843" to="2165,88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196;top:6616;width:119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;top:8611;width:911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;top:7246;width:911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;top:9071;width:41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oc. 4 : émission stimul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ue" stroked="t" o:allowincell="f" style="position:absolute;left:1882;top:7418;width:112;height:112;mso-wrap-style:none;v-text-anchor:middle">
                  <v:fill o:detectmouseclick="t" color2="white"/>
                  <v:stroke color="black" weight="12600" joinstyle="miter" endcap="flat"/>
                  <w10:wrap type="square"/>
                </v:oval>
                <v:group id="shape_0" style="position:absolute;left:342;top:7995;width:1160;height:331">
                  <v:group id="shape_0" style="position:absolute;left:342;top:7995;width:956;height:331">
                    <v:group id="shape_0" style="position:absolute;left:342;top:8160;width:158;height:166">
                      <v:rect id="shape_0" coordsize="10800,10800" path="l0,21600xee" stroked="t" o:allowincell="f" style="position:absolute;left:421;top:8160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342;top:8160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501;top:7995;width:159;height:166">
                      <v:rect id="shape_0" coordsize="10800,10800" path="l0,21600xee" stroked="t" o:allowincell="f" style="position:absolute;left:580;top:7995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501;top:7995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661;top:8160;width:159;height:166">
                      <v:rect id="shape_0" coordsize="10800,10800" path="l0,21600xee" stroked="t" o:allowincell="f" style="position:absolute;left:740;top:8160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661;top:8160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820;top:7995;width:158;height:166">
                      <v:rect id="shape_0" coordsize="10800,10800" path="l0,21600xee" stroked="t" o:allowincell="f" style="position:absolute;left:899;top:7995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820;top:7995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980;top:8160;width:159;height:166">
                      <v:rect id="shape_0" coordsize="10800,10800" path="l0,21600xee" stroked="t" o:allowincell="f" style="position:absolute;left:1059;top:8160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980;top:8160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1139;top:7995;width:159;height:166">
                      <v:rect id="shape_0" coordsize="10800,10800" path="l0,21600xee" stroked="t" o:allowincell="f" style="position:absolute;left:1218;top:7995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1139;top:7995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line id="shape_0" from="1299,8154" to="1502,815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0;top:7643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78,7018" to="2680,9126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79;top:6616;width:119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ue" stroked="t" o:allowincell="f" style="position:absolute;left:2965;top:8784;width:112;height:112;mso-wrap-style:none;v-text-anchor:middle">
                  <v:fill o:detectmouseclick="t" color2="white"/>
                  <v:stroke color="black" weight="12600" joinstyle="miter" endcap="flat"/>
                  <w10:wrap type="square"/>
                </v:oval>
                <v:line id="shape_0" from="3021,7589" to="3021,87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398;top:8235;width:1160;height:331">
                  <v:group id="shape_0" style="position:absolute;left:3398;top:8235;width:957;height:331">
                    <v:group id="shape_0" style="position:absolute;left:3398;top:8400;width:159;height:166">
                      <v:rect id="shape_0" coordsize="10800,10800" path="l0,21600xee" stroked="t" o:allowincell="f" style="position:absolute;left:3477;top:8400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3398;top:8400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3557;top:8235;width:158;height:166">
                      <v:rect id="shape_0" coordsize="10800,10800" path="l0,21600xee" stroked="t" o:allowincell="f" style="position:absolute;left:3636;top:8235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3557;top:8235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3717;top:8400;width:158;height:166">
                      <v:rect id="shape_0" coordsize="10800,10800" path="l0,21600xee" stroked="t" o:allowincell="f" style="position:absolute;left:3796;top:8400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3717;top:8400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3876;top:8235;width:159;height:166">
                      <v:rect id="shape_0" coordsize="10800,10800" path="l0,21600xee" stroked="t" o:allowincell="f" style="position:absolute;left:3955;top:8235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3876;top:8235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4036;top:8400;width:159;height:166">
                      <v:rect id="shape_0" coordsize="10800,10800" path="l0,21600xee" stroked="t" o:allowincell="f" style="position:absolute;left:4115;top:8400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4036;top:8400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4195;top:8235;width:159;height:166">
                      <v:rect id="shape_0" coordsize="10800,10800" path="l0,21600xee" stroked="t" o:allowincell="f" style="position:absolute;left:4274;top:8235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4195;top:8235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line id="shape_0" from="4355,8394" to="4558,839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626;top:8555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98;top:7653;width:1160;height:331">
                  <v:group id="shape_0" style="position:absolute;left:3398;top:7653;width:957;height:331">
                    <v:group id="shape_0" style="position:absolute;left:3398;top:7818;width:159;height:166">
                      <v:rect id="shape_0" coordsize="10800,10800" path="l0,21600xee" stroked="t" o:allowincell="f" style="position:absolute;left:3477;top:7818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3398;top:7818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3557;top:7653;width:158;height:166">
                      <v:rect id="shape_0" coordsize="10800,10800" path="l0,21600xee" stroked="t" o:allowincell="f" style="position:absolute;left:3636;top:7653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3557;top:7653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3717;top:7818;width:158;height:166">
                      <v:rect id="shape_0" coordsize="10800,10800" path="l0,21600xee" stroked="t" o:allowincell="f" style="position:absolute;left:3796;top:7818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3717;top:7818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3876;top:7653;width:159;height:166">
                      <v:rect id="shape_0" coordsize="10800,10800" path="l0,21600xee" stroked="t" o:allowincell="f" style="position:absolute;left:3955;top:7653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3876;top:7653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4036;top:7818;width:159;height:166">
                      <v:rect id="shape_0" coordsize="10800,10800" path="l0,21600xee" stroked="t" o:allowincell="f" style="position:absolute;left:4115;top:7818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4036;top:7818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4195;top:7653;width:159;height:166">
                      <v:rect id="shape_0" coordsize="10800,10800" path="l0,21600xee" stroked="t" o:allowincell="f" style="position:absolute;left:4274;top:7653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4195;top:7653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line id="shape_0" from="4355,7812" to="4558,781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626;top:7301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79,7472" to="3248,74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ssion stimulée : Dans une population d’atomes, il y a beaucoup plus d’atomes dans l’état fondamental que dans un état excité. L’émission stimulée est un phénomène très peu probable par rapport à l’émission spontanée. Si peu probable qu’elle n’a été observée qu’en 1928 alors qu’Albert Einstein avait prévu son existence dès 1917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. 5 : pompage et inversion de population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-267970</wp:posOffset>
                </wp:positionV>
                <wp:extent cx="3850005" cy="5537835"/>
                <wp:effectExtent l="635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840" cy="5537880"/>
                          <a:chOff x="0" y="0"/>
                          <a:chExt cx="3849840" cy="5537880"/>
                        </a:xfrm>
                      </wpg:grpSpPr>
                      <wps:wsp>
                        <wps:cNvSpPr/>
                        <wps:spPr>
                          <a:xfrm>
                            <a:off x="832320" y="2109600"/>
                            <a:ext cx="2139480" cy="108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346480"/>
                            <a:ext cx="114840" cy="11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61864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15820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47788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47140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81448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88720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53116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92860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00924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19132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00420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20212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235240"/>
                            <a:ext cx="142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720880"/>
                            <a:ext cx="114840" cy="11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60840"/>
                            <a:ext cx="114840" cy="11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8536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1664280"/>
                            <a:ext cx="1556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ilieu a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69680"/>
                            <a:ext cx="73728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960" cy="21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512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0512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000" y="10512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160" y="0"/>
                                <a:ext cx="1008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7680" y="101160"/>
                              <a:ext cx="12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0840" y="3220560"/>
                            <a:ext cx="1122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près pom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2920" y="3585960"/>
                            <a:ext cx="737280" cy="9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960" cy="9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0"/>
                                <a:ext cx="100800" cy="485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0" y="0"/>
                                <a:ext cx="10080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320" y="482400"/>
                                <a:ext cx="100800" cy="485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0"/>
                                <a:ext cx="10080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000" y="482400"/>
                                <a:ext cx="100800" cy="485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5800" y="0"/>
                                <a:ext cx="10080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7680" y="464760"/>
                              <a:ext cx="12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7760" y="4632480"/>
                            <a:ext cx="1628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près émission stimu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7800" y="3521160"/>
                            <a:ext cx="21394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94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368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0904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1900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252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12564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6112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5160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880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982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9460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82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64116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4240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85860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89460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3880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4886280"/>
                            <a:ext cx="32936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oc. 5 : pompage et amplification par émission stimulé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tome dans un état fonda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4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br/>
                                <w:t xml:space="preserve"> Atome dans un état exc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2320" y="506880"/>
                            <a:ext cx="21394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94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2368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0904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81900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920" y="9252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12564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6112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5124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38772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982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89460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82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64116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42408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85824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89460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38772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1000" y="253440"/>
                            <a:ext cx="325800" cy="253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1556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om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-21.1pt;width:303.1pt;height:436.05pt" coordorigin="4389,-422" coordsize="6062,8721">
                <v:rect id="shape_0" fillcolor="#ffff99" stroked="t" o:allowincell="f" style="position:absolute;left:5700;top:2900;width:3368;height:1715;mso-wrap-style:none;v-text-anchor:middle">
                  <v:fill o:detectmouseclick="t" type="solid" color2="#000066"/>
                  <v:stroke color="black" weight="9360" joinstyle="miter" endcap="flat"/>
                  <w10:wrap type="square"/>
                </v:rect>
                <v:oval id="shape_0" stroked="t" o:allowincell="f" style="position:absolute;left:6363;top:3273;width:180;height:186;mso-wrap-style:none;v-text-anchor:middle">
                  <v:imagedata r:id="rId52" o:detectmouseclick="t"/>
                  <v:stroke color="black" weight="9360" joinstyle="miter" endcap="flat"/>
                  <w10:wrap type="square"/>
                </v:oval>
                <v:rect id="shape_0" stroked="t" o:allowincell="f" style="position:absolute;left:6000;top:3702;width:224;height:237;mso-wrap-style:none;v-text-anchor:middle">
                  <v:imagedata r:id="rId5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017;top:2977;width:224;height:237;mso-wrap-style:none;v-text-anchor:middle">
                  <v:imagedata r:id="rId5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918;top:3480;width:224;height:237;mso-wrap-style:none;v-text-anchor:middle">
                  <v:imagedata r:id="rId5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210;top:3470;width:224;height:237;mso-wrap-style:none;v-text-anchor:middle">
                  <v:imagedata r:id="rId5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423;top:4010;width:224;height:237;mso-wrap-style:none;v-text-anchor:middle">
                  <v:imagedata r:id="rId57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565;top:4125;width:224;height:237;mso-wrap-style:none;v-text-anchor:middle">
                  <v:imagedata r:id="rId5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678;top:3564;width:224;height:237;mso-wrap-style:none;v-text-anchor:middle">
                  <v:imagedata r:id="rId5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939;top:4190;width:224;height:237;mso-wrap-style:none;v-text-anchor:middle">
                  <v:imagedata r:id="rId60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116;top:4317;width:224;height:237;mso-wrap-style:none;v-text-anchor:middle">
                  <v:imagedata r:id="rId61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5891;top:3029;width:224;height:237;mso-wrap-style:none;v-text-anchor:middle">
                  <v:imagedata r:id="rId6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097;top:4309;width:224;height:237;mso-wrap-style:none;v-text-anchor:middle">
                  <v:imagedata r:id="rId6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862;top:3046;width:224;height:237;mso-wrap-style:none;v-text-anchor:middle">
                  <v:imagedata r:id="rId6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678;top:3098;width:224;height:237;mso-wrap-style:none;v-text-anchor:middle">
                  <v:imagedata r:id="rId65" o:detectmouseclick="t"/>
                  <v:stroke color="black" weight="9360" joinstyle="miter" endcap="flat"/>
                  <w10:wrap type="square"/>
                </v:rect>
                <v:oval id="shape_0" stroked="t" o:allowincell="f" style="position:absolute;left:6991;top:3863;width:180;height:186;mso-wrap-style:none;v-text-anchor:middle">
                  <v:imagedata r:id="rId66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8169;top:3926;width:180;height:186;mso-wrap-style:none;v-text-anchor:middle">
                  <v:imagedata r:id="rId67" o:detectmouseclick="t"/>
                  <v:stroke color="black" weight="9360" joinstyle="miter" endcap="flat"/>
                  <w10:wrap type="square"/>
                </v:oval>
                <v:line id="shape_0" from="7515,2497" to="7515,3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69;top:2199;width:24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ilieu a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89;top:3625;width:1160;height:332">
                  <v:group id="shape_0" style="position:absolute;left:4389;top:3625;width:956;height:332">
                    <v:group id="shape_0" style="position:absolute;left:4389;top:3790;width:159;height:166">
                      <v:rect id="shape_0" coordsize="10800,10800" path="l0,21600xee" stroked="t" o:allowincell="f" style="position:absolute;left:4468;top:3790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4389;top:3790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4548;top:3625;width:159;height:166">
                      <v:rect id="shape_0" coordsize="10800,10800" path="l0,21600xee" stroked="t" o:allowincell="f" style="position:absolute;left:4627;top:3625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4548;top:3625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4708;top:3790;width:158;height:166">
                      <v:rect id="shape_0" coordsize="10800,10800" path="l0,21600xee" stroked="t" o:allowincell="f" style="position:absolute;left:4787;top:3790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4708;top:3790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4867;top:3625;width:159;height:166">
                      <v:rect id="shape_0" coordsize="10800,10800" path="l0,21600xee" stroked="t" o:allowincell="f" style="position:absolute;left:4946;top:3625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4867;top:3625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5027;top:3790;width:159;height:166">
                      <v:rect id="shape_0" coordsize="10800,10800" path="l0,21600xee" stroked="t" o:allowincell="f" style="position:absolute;left:5106;top:3790;width:79;height:165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5027;top:3790;width:79;height:165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5186;top:3625;width:159;height:166">
                      <v:rect id="shape_0" coordsize="10800,10800" path="l0,21600xee" stroked="t" o:allowincell="f" style="position:absolute;left:5265;top:3625;width:79;height:16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5186;top:3625;width:79;height:165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line id="shape_0" from="5346,3784" to="5549,378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11;top:4650;width:17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près pom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291;top:5225;width:1160;height:1523">
                  <v:group id="shape_0" style="position:absolute;left:9291;top:5225;width:956;height:1523">
                    <v:group id="shape_0" style="position:absolute;left:9291;top:5985;width:158;height:764">
                      <v:rect id="shape_0" coordsize="10800,10800" path="l0,21600xee" stroked="t" o:allowincell="f" style="position:absolute;left:9370;top:5985;width:79;height:763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9291;top:5985;width:79;height:763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9450;top:5225;width:159;height:764">
                      <v:rect id="shape_0" coordsize="10800,10800" path="l0,21600xee" stroked="t" o:allowincell="f" style="position:absolute;left:9529;top:5225;width:79;height:763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9450;top:5225;width:79;height:763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9610;top:5985;width:159;height:764">
                      <v:rect id="shape_0" coordsize="10800,10800" path="l0,21600xee" stroked="t" o:allowincell="f" style="position:absolute;left:9689;top:5985;width:79;height:763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9610;top:5985;width:79;height:763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9769;top:5225;width:158;height:764">
                      <v:rect id="shape_0" coordsize="10800,10800" path="l0,21600xee" stroked="t" o:allowincell="f" style="position:absolute;left:9848;top:5225;width:79;height:763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9769;top:5225;width:79;height:763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9929;top:5985;width:159;height:764">
                      <v:rect id="shape_0" coordsize="10800,10800" path="l0,21600xee" stroked="t" o:allowincell="f" style="position:absolute;left:10008;top:5985;width:79;height:763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9929;top:5985;width:79;height:763;flip:x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10088;top:5225;width:159;height:764">
                      <v:rect id="shape_0" coordsize="10800,10800" path="l0,21600xee" stroked="t" o:allowincell="f" style="position:absolute;left:10167;top:5225;width:79;height:763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10088;top:5225;width:79;height:763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line id="shape_0" from="10248,5957" to="10451,595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12;top:6873;width:25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près émission stimul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24;top:5123;width:3369;height:1716">
                  <v:rect id="shape_0" fillcolor="#ffff99" stroked="t" o:allowincell="f" style="position:absolute;left:5724;top:5123;width:3368;height:1715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oval id="shape_0" stroked="t" o:allowincell="f" style="position:absolute;left:6363;top:5496;width:180;height:186;mso-wrap-style:none;v-text-anchor:middle">
                    <v:imagedata r:id="rId68" o:detectmouseclick="t"/>
                    <v:stroke color="black" weight="9360" joinstyle="miter" endcap="flat"/>
                    <w10:wrap type="square"/>
                  </v:oval>
                  <v:rect id="shape_0" stroked="t" o:allowincell="f" style="position:absolute;left:6000;top:5925;width:224;height:237;mso-wrap-style:none;v-text-anchor:middle">
                    <v:imagedata r:id="rId6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6939;top:6413;width:224;height:237;mso-wrap-style:none;v-text-anchor:middle">
                    <v:imagedata r:id="rId70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862;top:5269;width:224;height:237;mso-wrap-style:none;v-text-anchor:middle">
                    <v:imagedata r:id="rId71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678;top:5321;width:224;height:237;mso-wrap-style:none;v-text-anchor:middle">
                    <v:imagedata r:id="rId72" o:detectmouseclick="t"/>
                    <v:stroke color="black" weight="9360" joinstyle="miter" endcap="flat"/>
                    <w10:wrap type="square"/>
                  </v:rect>
                  <v:oval id="shape_0" stroked="t" o:allowincell="f" style="position:absolute;left:6991;top:6086;width:180;height:186;mso-wrap-style:none;v-text-anchor:middle">
                    <v:imagedata r:id="rId73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8169;top:6149;width:180;height:186;mso-wrap-style:none;v-text-anchor:middle">
                    <v:imagedata r:id="rId74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6897;top:5734;width:180;height:186;mso-wrap-style:none;v-text-anchor:middle">
                    <v:imagedata r:id="rId75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125;top:5278;width:180;height:186;mso-wrap-style:none;v-text-anchor:middle">
                    <v:imagedata r:id="rId76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5871;top:6532;width:180;height:186;mso-wrap-style:none;v-text-anchor:middle">
                    <v:imagedata r:id="rId77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5928;top:5278;width:180;height:186;mso-wrap-style:none;v-text-anchor:middle">
                    <v:imagedata r:id="rId78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353;top:6133;width:180;height:186;mso-wrap-style:none;v-text-anchor:middle">
                    <v:imagedata r:id="rId79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638;top:5791;width:180;height:186;mso-wrap-style:none;v-text-anchor:middle">
                    <v:imagedata r:id="rId80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8664;top:6475;width:180;height:186;mso-wrap-style:none;v-text-anchor:middle">
                    <v:imagedata r:id="rId81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8094;top:6532;width:180;height:186;mso-wrap-style:none;v-text-anchor:middle">
                    <v:imagedata r:id="rId82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8208;top:5734;width:180;height:186;mso-wrap-style:none;v-text-anchor:middle">
                    <v:imagedata r:id="rId83" o:detectmouseclick="t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4901;top:7273;width:5186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oc. 5 : pompage et amplification par émission stimulé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tome dans un état fondamental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4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br/>
                          <w:t xml:space="preserve"> Atome dans un état exc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00;top:376;width:3369;height:1716">
                  <v:rect id="shape_0" fillcolor="#ffff99" stroked="t" o:allowincell="f" style="position:absolute;left:5700;top:376;width:3368;height:1715;mso-wrap-style:none;v-text-anchor:middle">
                    <v:fill o:detectmouseclick="t" type="solid" color2="#000066"/>
                    <v:stroke color="black" weight="9360" joinstyle="miter" endcap="flat"/>
                    <w10:wrap type="square"/>
                  </v:rect>
                  <v:oval id="shape_0" stroked="t" o:allowincell="f" style="position:absolute;left:6339;top:749;width:180;height:186;mso-wrap-style:none;v-text-anchor:middle">
                    <v:imagedata r:id="rId84" o:detectmouseclick="t"/>
                    <v:stroke color="black" weight="9360" joinstyle="miter" endcap="flat"/>
                    <w10:wrap type="square"/>
                  </v:oval>
                  <v:rect id="shape_0" stroked="t" o:allowincell="f" style="position:absolute;left:5976;top:1178;width:224;height:237;mso-wrap-style:none;v-text-anchor:middle">
                    <v:imagedata r:id="rId85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6915;top:1666;width:224;height:237;mso-wrap-style:none;v-text-anchor:middle">
                    <v:imagedata r:id="rId86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838;top:522;width:224;height:237;mso-wrap-style:none;v-text-anchor:middle">
                    <v:imagedata r:id="rId8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654;top:574;width:224;height:237;mso-wrap-style:none;v-text-anchor:middle">
                    <v:imagedata r:id="rId88" o:detectmouseclick="t"/>
                    <v:stroke color="black" weight="9360" joinstyle="miter" endcap="flat"/>
                    <w10:wrap type="square"/>
                  </v:rect>
                  <v:oval id="shape_0" stroked="t" o:allowincell="f" style="position:absolute;left:6967;top:1339;width:180;height:186;mso-wrap-style:none;v-text-anchor:middle">
                    <v:imagedata r:id="rId89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8145;top:1402;width:180;height:186;mso-wrap-style:none;v-text-anchor:middle">
                    <v:imagedata r:id="rId90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6873;top:987;width:180;height:186;mso-wrap-style:none;v-text-anchor:middle">
                    <v:imagedata r:id="rId91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101;top:531;width:180;height:186;mso-wrap-style:none;v-text-anchor:middle">
                    <v:imagedata r:id="rId92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5847;top:1785;width:180;height:186;mso-wrap-style:none;v-text-anchor:middle">
                    <v:imagedata r:id="rId93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5904;top:531;width:180;height:186;mso-wrap-style:none;v-text-anchor:middle">
                    <v:imagedata r:id="rId94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329;top:1386;width:180;height:186;mso-wrap-style:none;v-text-anchor:middle">
                    <v:imagedata r:id="rId95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614;top:1044;width:180;height:186;mso-wrap-style:none;v-text-anchor:middle">
                    <v:imagedata r:id="rId96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8640;top:1728;width:180;height:186;mso-wrap-style:none;v-text-anchor:middle">
                    <v:imagedata r:id="rId97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8070;top:1785;width:180;height:186;mso-wrap-style:none;v-text-anchor:middle">
                    <v:imagedata r:id="rId98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8184;top:987;width:180;height:186;mso-wrap-style:none;v-text-anchor:middle">
                    <v:imagedata r:id="rId99" o:detectmouseclick="t"/>
                    <v:stroke color="black" weight="9360" joinstyle="miter" endcap="flat"/>
                    <w10:wrap type="square"/>
                  </v:oval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fuchsia" stroked="t" o:allowincell="f" style="position:absolute;left:7068;top:-23;width:512;height:398;mso-wrap-style:none;v-text-anchor:middle" type="_x0000_t67">
                  <v:fill o:detectmouseclick="t" type="solid" color2="lime"/>
                  <v:stroke color="black" weight="12600" joinstyle="miter" endcap="flat"/>
                  <w10:wrap type="square"/>
                </v:shape>
                <v:shape id="shape_0" stroked="f" o:allowincell="f" style="position:absolute;left:6098;top:-422;width:24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om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Pour obtenir un effet d’émission stimulée sur un grand nombre d’atomes, il faut les amener à un niveau excité E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  <w:tab/>
        <w:tab/>
        <w:t>…</w:t>
        <w:tab/>
        <w:t>à leur niveau fondamental E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n leur fournissant de </w:t>
        <w:tab/>
        <w:t>…</w:t>
        <w:tab/>
        <w:tab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effectue alors une </w:t>
        <w:tab/>
        <w:tab/>
        <w:t>…</w:t>
        <w:tab/>
        <w:tab/>
        <w:tab/>
        <w:t xml:space="preserve"> par un procédé appelé </w:t>
        <w:tab/>
        <w:t xml:space="preserve"> </w:t>
        <w:tab/>
        <w:t>…</w:t>
        <w:tab/>
        <w:tab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énergie peut être transmise par décharge électrique (pompage électrique) ou par un faisceau lumineux (pompage</w:t>
        <w:tab/>
        <w:t>…</w:t>
        <w:tab/>
        <w:tab/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obtient alors un </w:t>
        <w:tab/>
        <w:t>…</w:t>
        <w:tab/>
        <w:tab/>
        <w:tab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onde incidente est donc </w:t>
        <w:tab/>
        <w:t>…</w:t>
        <w:tab/>
        <w:tab/>
        <w:t>par émission stimul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50495</wp:posOffset>
                </wp:positionV>
                <wp:extent cx="6985635" cy="325818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3258360"/>
                          <a:chOff x="0" y="0"/>
                          <a:chExt cx="6985800" cy="325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2560" cy="3258360"/>
                          </a:xfrm>
                        </wpg:grpSpPr>
                        <wps:wsp>
                          <wps:cNvSpPr/>
                          <wps:spPr>
                            <a:xfrm>
                              <a:off x="5610960" y="471240"/>
                              <a:ext cx="0" cy="180972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724680"/>
                              <a:ext cx="253440" cy="148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3440" cy="74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82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9080"/>
                                <a:ext cx="253440" cy="74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82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2600" y="882720"/>
                              <a:ext cx="21394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111960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139176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93168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25100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480" y="124452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0" y="158760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166068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130428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70172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78236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96444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77732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97524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1008360"/>
                              <a:ext cx="14292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480" y="149400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1534320"/>
                              <a:ext cx="1148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080" y="979200"/>
                              <a:ext cx="737280" cy="3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96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9840"/>
                                  <a:ext cx="100800" cy="162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080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159840"/>
                                  <a:ext cx="100800" cy="162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0"/>
                                  <a:ext cx="10080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" y="159840"/>
                                  <a:ext cx="100800" cy="162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160" y="0"/>
                                  <a:ext cx="10080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7680" y="1544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5000" y="1486080"/>
                              <a:ext cx="737280" cy="46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960" cy="46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220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320" y="23220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" y="23220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800" y="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7680" y="2232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7160" y="2606760"/>
                              <a:ext cx="3293640" cy="65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oc. 6 : cavité résonante du las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tome dans un état fondame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firstLine="34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br/>
                                  <w:t xml:space="preserve"> Atome dans un état exc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3080" y="615960"/>
                              <a:ext cx="325800" cy="2534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7120" y="361800"/>
                              <a:ext cx="1556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omp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9400" y="1774080"/>
                              <a:ext cx="73728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96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320" y="6804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" y="6804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160" y="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7680" y="662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320" y="1343520"/>
                              <a:ext cx="737280" cy="21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960" y="0"/>
                                <a:ext cx="606960" cy="21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6160" y="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004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360" y="10476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5004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040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10476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5004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004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100800" cy="105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50400" y="0"/>
                                    <a:ext cx="50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1094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755640"/>
                              <a:ext cx="253440" cy="145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344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3960"/>
                                <a:ext cx="25344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74600" y="398880"/>
                              <a:ext cx="0" cy="19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64240" y="833040"/>
                              <a:ext cx="73728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96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10080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08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197640"/>
                                  <a:ext cx="10080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840" y="0"/>
                                  <a:ext cx="1008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360" y="197640"/>
                                  <a:ext cx="10080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160" y="0"/>
                                  <a:ext cx="1008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8040" y="1904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9760" y="1268640"/>
                              <a:ext cx="73728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320" y="0"/>
                                <a:ext cx="60696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6160" y="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004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" y="6804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5040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004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6804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5004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040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0080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50040" y="0"/>
                                    <a:ext cx="50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712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5640" y="1196280"/>
                              <a:ext cx="737280" cy="46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960" cy="46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320" y="23256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" y="23256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800" y="0"/>
                                  <a:ext cx="10080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7680" y="2235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240" y="2353320"/>
                              <a:ext cx="503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920" y="2388960"/>
                              <a:ext cx="3402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vité résonante de longueur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520"/>
                              <a:ext cx="1556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iroir conca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0280" y="0"/>
                              <a:ext cx="155628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iro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emi-transpar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9160" y="1737360"/>
                            <a:ext cx="1556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aisceau 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1.85pt;width:550.05pt;height:256.55pt" coordorigin="336,237" coordsize="11001,5131">
                <v:group id="shape_0" style="position:absolute;left:336;top:237;width:10145;height:5131">
                  <v:line id="shape_0" from="9172,979" to="9172,3828" stroked="t" o:allowincell="f" style="position:absolute">
                    <v:stroke color="silver" weight="82440" joinstyle="miter" endcap="flat"/>
                    <v:fill o:detectmouseclick="t" on="false"/>
                    <w10:wrap type="topAndBottom"/>
                  </v:line>
                  <v:group id="shape_0" style="position:absolute;left:905;top:1378;width:399;height:2336">
                    <v:rect id="shape_0" coordsize="10800,10800" path="l0,21600xee" stroked="t" o:allowincell="f" style="position:absolute;left:906;top:1378;width:398;height:1171;flip:x;mso-wrap-style:none;v-text-anchor:middle">
                      <v:fill o:detectmouseclick="t" on="false"/>
                      <v:stroke color="silver" weight="82440" joinstyle="miter" endcap="flat"/>
                      <w10:wrap type="topAndBottom"/>
                    </v:rect>
                    <v:rect id="shape_0" coordsize="10800,10800" path="l0,21600xee" stroked="t" o:allowincell="f" style="position:absolute;left:906;top:2542;width:398;height:1171;flip:xy;mso-wrap-style:none;v-text-anchor:middle">
                      <v:fill o:detectmouseclick="t" on="false"/>
                      <v:stroke color="silver" weight="82440" joinstyle="miter" endcap="flat"/>
                      <w10:wrap type="topAndBottom"/>
                    </v:rect>
                  </v:group>
                  <v:rect id="shape_0" fillcolor="#ffff99" stroked="t" o:allowincell="f" style="position:absolute;left:3474;top:1627;width:3368;height:1715;mso-wrap-style:none;v-text-anchor:middle">
                    <v:fill o:detectmouseclick="t" type="solid" color2="#000066"/>
                    <v:stroke color="black" weight="12600" joinstyle="miter" endcap="flat"/>
                    <w10:wrap type="topAndBottom"/>
                  </v:rect>
                  <v:oval id="shape_0" stroked="t" o:allowincell="f" style="position:absolute;left:4140;top:2000;width:180;height:186;mso-wrap-style:none;v-text-anchor:middle">
                    <v:imagedata r:id="rId116" o:detectmouseclick="t"/>
                    <v:stroke color="black" weight="9360" joinstyle="miter" endcap="flat"/>
                    <w10:wrap type="topAndBottom"/>
                  </v:oval>
                  <v:rect id="shape_0" stroked="t" o:allowincell="f" style="position:absolute;left:3777;top:2429;width:224;height:237;mso-wrap-style:none;v-text-anchor:middle">
                    <v:imagedata r:id="rId117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4794;top:1704;width:224;height:237;mso-wrap-style:none;v-text-anchor:middle">
                    <v:imagedata r:id="rId118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4695;top:2207;width:224;height:237;mso-wrap-style:none;v-text-anchor:middle">
                    <v:imagedata r:id="rId119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5987;top:2197;width:224;height:237;mso-wrap-style:none;v-text-anchor:middle">
                    <v:imagedata r:id="rId120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5200;top:2737;width:224;height:237;mso-wrap-style:none;v-text-anchor:middle">
                    <v:imagedata r:id="rId121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6342;top:2852;width:224;height:237;mso-wrap-style:none;v-text-anchor:middle">
                    <v:imagedata r:id="rId122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5455;top:2291;width:224;height:237;mso-wrap-style:none;v-text-anchor:middle">
                    <v:imagedata r:id="rId123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4716;top:2917;width:224;height:237;mso-wrap-style:none;v-text-anchor:middle">
                    <v:imagedata r:id="rId124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3893;top:3044;width:224;height:237;mso-wrap-style:none;v-text-anchor:middle">
                    <v:imagedata r:id="rId125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3668;top:1756;width:224;height:237;mso-wrap-style:none;v-text-anchor:middle">
                    <v:imagedata r:id="rId126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5874;top:3036;width:224;height:237;mso-wrap-style:none;v-text-anchor:middle">
                    <v:imagedata r:id="rId127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5639;top:1773;width:224;height:237;mso-wrap-style:none;v-text-anchor:middle">
                    <v:imagedata r:id="rId128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6455;top:1825;width:224;height:237;mso-wrap-style:none;v-text-anchor:middle">
                    <v:imagedata r:id="rId129" o:detectmouseclick="t"/>
                    <v:stroke color="black" weight="9360" joinstyle="miter" endcap="flat"/>
                    <w10:wrap type="topAndBottom"/>
                  </v:rect>
                  <v:oval id="shape_0" stroked="t" o:allowincell="f" style="position:absolute;left:4768;top:2590;width:180;height:186;mso-wrap-style:none;v-text-anchor:middle">
                    <v:imagedata r:id="rId130" o:detectmouseclick="t"/>
                    <v:stroke color="black" weight="9360" joinstyle="miter" endcap="flat"/>
                    <w10:wrap type="topAndBottom"/>
                  </v:oval>
                  <v:oval id="shape_0" stroked="t" o:allowincell="f" style="position:absolute;left:5946;top:2653;width:180;height:186;mso-wrap-style:none;v-text-anchor:middle">
                    <v:imagedata r:id="rId131" o:detectmouseclick="t"/>
                    <v:stroke color="black" weight="9360" joinstyle="miter" endcap="flat"/>
                    <w10:wrap type="topAndBottom"/>
                  </v:oval>
                  <v:group id="shape_0" style="position:absolute;left:2166;top:1779;width:1160;height:506">
                    <v:group id="shape_0" style="position:absolute;left:2166;top:1779;width:956;height:506">
                      <v:group id="shape_0" style="position:absolute;left:2166;top:2030;width:159;height:255">
                        <v:rect id="shape_0" coordsize="10800,10800" path="l0,21600xee" stroked="t" o:allowincell="f" style="position:absolute;left:2245;top:2031;width:79;height:254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166;top:2031;width:79;height:254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2325;top:1779;width:159;height:255">
                        <v:rect id="shape_0" coordsize="10800,10800" path="l0,21600xee" stroked="t" o:allowincell="f" style="position:absolute;left:2404;top:1779;width:79;height:254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325;top:1779;width:79;height:254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2485;top:2030;width:158;height:255">
                        <v:rect id="shape_0" coordsize="10800,10800" path="l0,21600xee" stroked="t" o:allowincell="f" style="position:absolute;left:2564;top:2031;width:79;height:254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485;top:2031;width:79;height:254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2644;top:1779;width:159;height:255">
                        <v:rect id="shape_0" coordsize="10800,10800" path="l0,21600xee" stroked="t" o:allowincell="f" style="position:absolute;left:2723;top:1779;width:79;height:254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644;top:1779;width:79;height:254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2804;top:2030;width:159;height:255">
                        <v:rect id="shape_0" coordsize="10800,10800" path="l0,21600xee" stroked="t" o:allowincell="f" style="position:absolute;left:2883;top:2031;width:79;height:254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804;top:2031;width:79;height:254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2963;top:1779;width:158;height:255">
                        <v:rect id="shape_0" coordsize="10800,10800" path="l0,21600xee" stroked="t" o:allowincell="f" style="position:absolute;left:3042;top:1779;width:79;height:254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963;top:1779;width:79;height:254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line id="shape_0" from="3123,2022" to="3326,202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068;top:2577;width:1160;height:734">
                    <v:group id="shape_0" style="position:absolute;left:7068;top:2577;width:956;height:734">
                      <v:group id="shape_0" style="position:absolute;left:7068;top:2943;width:158;height:368">
                        <v:rect id="shape_0" coordsize="10800,10800" path="l0,21600xee" stroked="t" o:allowincell="f" style="position:absolute;left:7147;top:2943;width:79;height:367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068;top:2943;width:79;height:367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227;top:2577;width:159;height:368">
                        <v:rect id="shape_0" coordsize="10800,10800" path="l0,21600xee" stroked="t" o:allowincell="f" style="position:absolute;left:7306;top:2577;width:79;height:367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227;top:2577;width:79;height:367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387;top:2943;width:159;height:368">
                        <v:rect id="shape_0" coordsize="10800,10800" path="l0,21600xee" stroked="t" o:allowincell="f" style="position:absolute;left:7466;top:2943;width:79;height:367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387;top:2943;width:79;height:367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546;top:2577;width:158;height:368">
                        <v:rect id="shape_0" coordsize="10800,10800" path="l0,21600xee" stroked="t" o:allowincell="f" style="position:absolute;left:7625;top:2577;width:79;height:367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546;top:2577;width:79;height:367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706;top:2943;width:159;height:368">
                        <v:rect id="shape_0" coordsize="10800,10800" path="l0,21600xee" stroked="t" o:allowincell="f" style="position:absolute;left:7785;top:2943;width:79;height:367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706;top:2943;width:79;height:367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865;top:2577;width:159;height:368">
                        <v:rect id="shape_0" coordsize="10800,10800" path="l0,21600xee" stroked="t" o:allowincell="f" style="position:absolute;left:7944;top:2577;width:79;height:367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865;top:2577;width:79;height:367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line id="shape_0" from="8025,2929" to="8228,292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678;top:4342;width:5186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oc. 6 : cavité résonante du las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tome dans un état fondament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firstLine="34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br/>
                            <w:t xml:space="preserve"> Atome dans un état exc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fuchsia" stroked="t" o:allowincell="f" style="position:absolute;left:4845;top:1207;width:512;height:398;mso-wrap-style:none;v-text-anchor:middle" type="_x0000_t67">
                    <v:fill o:detectmouseclick="t" type="solid" color2="lime"/>
                    <v:stroke color="black" weight="12600" joinstyle="miter" endcap="flat"/>
                    <w10:wrap type="topAndBottom"/>
                  </v:shape>
                  <v:shape id="shape_0" stroked="f" o:allowincell="f" style="position:absolute;left:3875;top:807;width:245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omp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705;top:3031;width:1160;height:215">
                    <v:group id="shape_0" style="position:absolute;left:1705;top:3031;width:955;height:215">
                      <v:group id="shape_0" style="position:absolute;left:1705;top:3137;width:158;height:109">
                        <v:rect id="shape_0" coordsize="10800,10800" path="l0,21600xee" stroked="t" o:allowincell="f" style="position:absolute;left:1784;top:3138;width:79;height:108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705;top:3138;width:79;height:108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1864;top:3031;width:159;height:109">
                        <v:rect id="shape_0" coordsize="10800,10800" path="l0,21600xee" stroked="t" o:allowincell="f" style="position:absolute;left:1943;top:3031;width:79;height:108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864;top:3031;width:79;height:108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2024;top:3137;width:159;height:109">
                        <v:rect id="shape_0" coordsize="10800,10800" path="l0,21600xee" stroked="t" o:allowincell="f" style="position:absolute;left:2103;top:3138;width:79;height:108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024;top:3138;width:79;height:108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2183;top:3031;width:159;height:109">
                        <v:rect id="shape_0" coordsize="10800,10800" path="l0,21600xee" stroked="t" o:allowincell="f" style="position:absolute;left:2262;top:3031;width:79;height:108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183;top:3031;width:79;height:108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2343;top:3137;width:159;height:109">
                        <v:rect id="shape_0" coordsize="10800,10800" path="l0,21600xee" stroked="t" o:allowincell="f" style="position:absolute;left:2422;top:3138;width:79;height:108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343;top:3138;width:79;height:108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2502;top:3031;width:158;height:109">
                        <v:rect id="shape_0" coordsize="10800,10800" path="l0,21600xee" stroked="t" o:allowincell="f" style="position:absolute;left:2581;top:3031;width:79;height:108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502;top:3031;width:79;height:108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line id="shape_0" from="2662,3135" to="2865,3135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193;top:2352;width:1160;height:331">
                    <v:group id="shape_0" style="position:absolute;left:1397;top:2352;width:956;height:331">
                      <v:group id="shape_0" style="position:absolute;left:2194;top:2352;width:159;height:166">
                        <v:rect id="shape_0" coordsize="10800,10800" path="l0,21600xee" stroked="t" o:allowincell="f" style="position:absolute;left:2195;top:2353;width:79;height:165;flip: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274;top:2353;width:79;height:165;flip:x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2036;top:2517;width:158;height:166">
                        <v:rect id="shape_0" coordsize="10800,10800" path="l0,21600xee" stroked="t" o:allowincell="f" style="position:absolute;left:2036;top:2518;width:79;height:165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2115;top:2518;width:79;height:165;flip:x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1875;top:2352;width:159;height:166">
                        <v:rect id="shape_0" coordsize="10800,10800" path="l0,21600xee" stroked="t" o:allowincell="f" style="position:absolute;left:1876;top:2353;width:79;height:165;flip: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955;top:2353;width:79;height:165;flip:x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1716;top:2517;width:159;height:166">
                        <v:rect id="shape_0" coordsize="10800,10800" path="l0,21600xee" stroked="t" o:allowincell="f" style="position:absolute;left:1717;top:2518;width:79;height:165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796;top:2518;width:79;height:165;flip:x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1557;top:2352;width:158;height:166">
                        <v:rect id="shape_0" coordsize="10800,10800" path="l0,21600xee" stroked="t" o:allowincell="f" style="position:absolute;left:1557;top:2353;width:79;height:165;flip: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636;top:2353;width:79;height:165;flip:x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1397;top:2517;width:159;height:166">
                        <v:rect id="shape_0" coordsize="10800,10800" path="l0,21600xee" stroked="t" o:allowincell="f" style="position:absolute;left:1398;top:2518;width:79;height:165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477;top:2518;width:79;height:165;flip:x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line id="shape_0" from="1193,2525" to="1396,2525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62;top:1427;width:399;height:2288">
                    <v:rect id="shape_0" coordsize="10800,10800" path="l0,21600xee" stroked="t" o:allowincell="f" style="position:absolute;left:963;top:1427;width:398;height:1147;flip:x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963;top:2567;width:398;height:1147;flip:xy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  <v:line id="shape_0" from="9115,865" to="9115,394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7839;top:1549;width:1161;height:623">
                    <v:group id="shape_0" style="position:absolute;left:7839;top:1549;width:957;height:623">
                      <v:group id="shape_0" style="position:absolute;left:7839;top:1860;width:159;height:312">
                        <v:rect id="shape_0" coordsize="10800,10800" path="l0,21600xee" stroked="t" o:allowincell="f" style="position:absolute;left:7918;top:1860;width:79;height:311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839;top:1860;width:79;height:311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998;top:1549;width:159;height:312">
                        <v:rect id="shape_0" coordsize="10800,10800" path="l0,21600xee" stroked="t" o:allowincell="f" style="position:absolute;left:8077;top:1549;width:79;height:311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998;top:1549;width:79;height:311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8158;top:1860;width:159;height:312">
                        <v:rect id="shape_0" coordsize="10800,10800" path="l0,21600xee" stroked="t" o:allowincell="f" style="position:absolute;left:8237;top:1860;width:79;height:311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8158;top:1860;width:79;height:311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8317;top:1549;width:158;height:312">
                        <v:rect id="shape_0" coordsize="10800,10800" path="l0,21600xee" stroked="t" o:allowincell="f" style="position:absolute;left:8396;top:1549;width:79;height:311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8317;top:1549;width:79;height:311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8477;top:1860;width:158;height:312">
                        <v:rect id="shape_0" coordsize="10800,10800" path="l0,21600xee" stroked="t" o:allowincell="f" style="position:absolute;left:8556;top:1860;width:79;height:311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8477;top:1860;width:79;height:311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8636;top:1549;width:159;height:312">
                        <v:rect id="shape_0" coordsize="10800,10800" path="l0,21600xee" stroked="t" o:allowincell="f" style="position:absolute;left:8715;top:1549;width:79;height:311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8636;top:1549;width:79;height:311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line id="shape_0" from="8796,1849" to="8999,184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950;top:2233;width:1160;height:217">
                    <v:group id="shape_0" style="position:absolute;left:7154;top:2233;width:956;height:217">
                      <v:group id="shape_0" style="position:absolute;left:7952;top:2233;width:158;height:109">
                        <v:rect id="shape_0" coordsize="10800,10800" path="l0,21600xee" stroked="t" o:allowincell="f" style="position:absolute;left:7952;top:2235;width:79;height:108;flip: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8031;top:2235;width:79;height:108;flip:x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792;top:2341;width:159;height:109">
                        <v:rect id="shape_0" coordsize="10800,10800" path="l0,21600xee" stroked="t" o:allowincell="f" style="position:absolute;left:7793;top:2342;width:79;height:108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872;top:2342;width:79;height:108;flip:x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632;top:2233;width:159;height:109">
                        <v:rect id="shape_0" coordsize="10800,10800" path="l0,21600xee" stroked="t" o:allowincell="f" style="position:absolute;left:7633;top:2235;width:79;height:108;flip: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712;top:2235;width:79;height:108;flip:x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474;top:2341;width:158;height:109">
                        <v:rect id="shape_0" coordsize="10800,10800" path="l0,21600xee" stroked="t" o:allowincell="f" style="position:absolute;left:7474;top:2342;width:79;height:108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553;top:2342;width:79;height:108;flip:x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313;top:2233;width:159;height:109">
                        <v:rect id="shape_0" coordsize="10800,10800" path="l0,21600xee" stroked="t" o:allowincell="f" style="position:absolute;left:7314;top:2235;width:79;height:108;flip: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393;top:2235;width:79;height:108;flip:xy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154;top:2341;width:159;height:109">
                        <v:rect id="shape_0" coordsize="10800,10800" path="l0,21600xee" stroked="t" o:allowincell="f" style="position:absolute;left:7155;top:2342;width:79;height:108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234;top:2342;width:79;height:108;flip:x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line id="shape_0" from="6950,2347" to="7153,2347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321;top:2121;width:1160;height:734">
                    <v:group id="shape_0" style="position:absolute;left:9321;top:2121;width:956;height:734">
                      <v:group id="shape_0" style="position:absolute;left:9321;top:2487;width:158;height:368">
                        <v:rect id="shape_0" coordsize="10800,10800" path="l0,21600xee" stroked="t" o:allowincell="f" style="position:absolute;left:9400;top:2487;width:79;height:367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9321;top:2487;width:79;height:367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9480;top:2121;width:159;height:368">
                        <v:rect id="shape_0" coordsize="10800,10800" path="l0,21600xee" stroked="t" o:allowincell="f" style="position:absolute;left:9559;top:2121;width:79;height:367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9480;top:2121;width:79;height:367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9640;top:2487;width:159;height:368">
                        <v:rect id="shape_0" coordsize="10800,10800" path="l0,21600xee" stroked="t" o:allowincell="f" style="position:absolute;left:9719;top:2487;width:79;height:367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9640;top:2487;width:79;height:367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9799;top:2121;width:158;height:368">
                        <v:rect id="shape_0" coordsize="10800,10800" path="l0,21600xee" stroked="t" o:allowincell="f" style="position:absolute;left:9878;top:2121;width:79;height:367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9799;top:2121;width:79;height:367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9959;top:2487;width:159;height:368">
                        <v:rect id="shape_0" coordsize="10800,10800" path="l0,21600xee" stroked="t" o:allowincell="f" style="position:absolute;left:10038;top:2487;width:79;height:367;flip: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9959;top:2487;width:79;height:367;flip:xy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10118;top:2121;width:159;height:368">
                        <v:rect id="shape_0" coordsize="10800,10800" path="l0,21600xee" stroked="t" o:allowincell="f" style="position:absolute;left:10197;top:2121;width:79;height:367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0118;top:2121;width:79;height:367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line id="shape_0" from="10278,2473" to="10481,247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1135,3943" to="9057,3943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446;top:3999;width:535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vité résonante de longueur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6;top:921;width:245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iroir conca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74;top:237;width:245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iro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emi-transpar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8886;top:2973;width:245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aisceau 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Le milieu actif est placé dans une cavité entre deux </w:t>
        <w:tab/>
        <w:t>…</w:t>
        <w:tab/>
        <w:tab/>
        <w:t>parallèles disposés face à face. Les photons font donc plusieurs allers-retours (</w:t>
        <w:tab/>
        <w:tab/>
        <w:t>…</w:t>
        <w:tab/>
        <w:tab/>
        <w:t xml:space="preserve">optique) et interférent entre eux. Ces interférences sont </w:t>
        <w:tab/>
        <w:tab/>
        <w:t>…</w:t>
        <w:tab/>
        <w:tab/>
        <w:t xml:space="preserve">si la longueur L de la cavité vérifie la relation : 2 × L = k × </w:t>
      </w:r>
      <w:r>
        <w:rPr>
          <w:rFonts w:cs="Symbol" w:ascii="Symbol" w:hAnsi="Symbol"/>
        </w:rPr>
        <w:t></w:t>
      </w:r>
      <w:r>
        <w:rPr>
          <w:rFonts w:cs="Comic Sans MS" w:ascii="Comic Sans MS" w:hAnsi="Comic Sans MS"/>
        </w:rPr>
        <w:t xml:space="preserve"> (avec k </w:t>
      </w:r>
      <w:r>
        <w:rPr>
          <w:rFonts w:eastAsia="Symbol" w:cs="Symbol" w:ascii="Symbol" w:hAnsi="Symbol"/>
        </w:rPr>
        <w:t>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</w:t>
      </w:r>
      <w:r>
        <w:rPr>
          <w:rFonts w:cs="Comic Sans MS" w:ascii="Comic Sans MS" w:hAnsi="Comic Sans MS"/>
        </w:rPr>
        <w:t>*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 des deux miroirs étant semi-transparent, une partie du rayonnement s’échappe de la cavité et forme le rayon la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…</w:t>
        <w:tab/>
        <w:tab/>
        <w:tab/>
        <w:tab/>
        <w:tab/>
        <w:t>compense l’énergie perdue par l’émission la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 : Un laser hélium-Néon délivre un faisceau de puissance P = 2,0 mW et de rayon r = 0,40 mm. </w:t>
      </w:r>
    </w:p>
    <w:p>
      <w:pPr>
        <w:pStyle w:val="Normal"/>
        <w:rPr>
          <w:vanish/>
        </w:rPr>
      </w:pPr>
      <w:r>
        <w:rPr>
          <w:rFonts w:cs="Comic Sans MS" w:ascii="Comic Sans MS" w:hAnsi="Comic Sans MS"/>
        </w:rPr>
        <w:t>Déterminer la puissance surfacique I du faisceau et la comparer à celle de la lumière solaire (I</w:t>
      </w:r>
      <w:r>
        <w:rPr>
          <w:rFonts w:cs="Comic Sans MS" w:ascii="Comic Sans MS" w:hAnsi="Comic Sans MS"/>
          <w:vertAlign w:val="subscript"/>
        </w:rPr>
        <w:t>S</w:t>
      </w:r>
      <w:r>
        <w:rPr>
          <w:rFonts w:cs="Comic Sans MS" w:ascii="Comic Sans MS" w:hAnsi="Comic Sans MS"/>
        </w:rPr>
        <w:t xml:space="preserve"> = 1 kW.m</w:t>
      </w:r>
      <w:r>
        <w:rPr>
          <w:rFonts w:cs="Comic Sans MS" w:ascii="Comic Sans MS" w:hAnsi="Comic Sans MS"/>
          <w:vertAlign w:val="superscript"/>
        </w:rPr>
        <w:t>–2</w:t>
      </w:r>
      <w:r>
        <w:rPr>
          <w:rFonts w:cs="Comic Sans MS" w:ascii="Comic Sans MS" w:hAnsi="Comic Sans MS"/>
        </w:rPr>
        <w:t>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4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33:00Z</dcterms:created>
  <dc:creator>pc</dc:creator>
  <dc:description/>
  <cp:keywords/>
  <dc:language>en-US</dc:language>
  <cp:lastModifiedBy>Famille</cp:lastModifiedBy>
  <dcterms:modified xsi:type="dcterms:W3CDTF">2012-11-10T16:25:00Z</dcterms:modified>
  <cp:revision>19</cp:revision>
  <dc:subject/>
  <dc:title>Chapitre 4 : Plan et documents</dc:title>
</cp:coreProperties>
</file>