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soudre un exerc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re attentivement l’énonc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nt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l’exerc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ire le texte lentement en faisant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é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nécessaire de l’expérience et y porter les données de l’énonc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inguer les grandeurs connues des grandeurs inconnues et des varia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inguer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ypothè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ournies ou sous entendues), d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posé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réponse par une courte phr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quer la loi</w:t>
      </w:r>
      <w:r>
        <w:rPr>
          <w:rFonts w:eastAsia="Times New Roman" w:cs="Times New Roman" w:ascii="Times New Roman" w:hAnsi="Times New Roman"/>
          <w:sz w:val="24"/>
          <w:szCs w:val="24"/>
        </w:rPr>
        <w:t>, la définition ou le théorème utilis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n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expression littérale</w:t>
      </w:r>
      <w:r>
        <w:rPr>
          <w:rFonts w:eastAsia="Times New Roman" w:cs="Times New Roman" w:ascii="Times New Roman" w:hAnsi="Times New Roman"/>
          <w:sz w:val="24"/>
          <w:szCs w:val="24"/>
        </w:rPr>
        <w:t>; en utilisant les notations du texte, pour traduire le théorème et résoudre complètement l’exercice sans introduire de valeur numériq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érifi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l’homogénéi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la solution obtenue :mêmes unités de part et d’autre du signe d’égalit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lication numérique: Penser au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unités et aux convertion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érifier que le résultat a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re de grande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ven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rire le résultat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ation scientifi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ec le nombr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ffres significati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ven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ter éventuellement le résulta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diger un TP ou un devoi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ésentation générale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° Le devoir doit être propre, lisible, aéré, ordonné et sans faute d’orthograp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° Utiliser des feuilles doub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r chaque question</w:t>
      </w:r>
      <w:r>
        <w:rPr>
          <w:rFonts w:eastAsia="Times New Roman" w:cs="Times New Roman" w:ascii="Times New Roman" w:hAnsi="Times New Roman"/>
          <w:sz w:val="24"/>
          <w:szCs w:val="24"/>
        </w:rPr>
        <w:t>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° Indiquer le numéro de la 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° Mettre une phrase d’introduction à chaque résolution.</w:t>
        <w:br/>
        <w:t>° Séparer suffisament chaque résolution de la suiva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r chaque résolution</w:t>
      </w:r>
      <w:r>
        <w:rPr>
          <w:rFonts w:eastAsia="Times New Roman" w:cs="Times New Roman" w:ascii="Times New Roman" w:hAnsi="Times New Roman"/>
          <w:sz w:val="24"/>
          <w:szCs w:val="24"/>
        </w:rPr>
        <w:t>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° Faire des schémas grands, clairs et propres.           </w:t>
        <w:br/>
        <w:t>° Rédiger clairement et justifier le raisonneme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° Si un calcul est répétitif, n’expliquer qu’une fois le principe.</w:t>
        <w:br/>
        <w:t>° Encadrer les résultats sans oublier les unités.</w:t>
        <w:br/>
        <w:t>° Rédiger une réponse claire avec des termes précis et en bon français.</w:t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la fin du devoir </w:t>
      </w:r>
      <w:r>
        <w:rPr>
          <w:rFonts w:eastAsia="Times New Roman" w:cs="Times New Roman" w:ascii="Times New Roman" w:hAnsi="Times New Roman"/>
          <w:sz w:val="24"/>
          <w:szCs w:val="24"/>
        </w:rPr>
        <w:t>: prendre le temps de relire totalement le dev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ser son temps durant un contrô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e pour un devoi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tentivement l’énoncé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i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pouvez traiter les questions dans l’ordre que vous souhaitez, mais penser à bien les numéroter et à ne pas les mélanger.Vous pouvez même changer de feuille pour chaque exerc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isser de la place si vous n’avez pas fini de répondre à la question 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us pourrez toujours 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eni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’abuser pas des ratures ;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rouillon </w:t>
      </w:r>
      <w:r>
        <w:rPr>
          <w:rFonts w:eastAsia="Times New Roman" w:cs="Times New Roman" w:ascii="Times New Roman" w:hAnsi="Times New Roman"/>
          <w:sz w:val="24"/>
          <w:szCs w:val="24"/>
        </w:rPr>
        <w:t>est autorisé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acrer pour chaque exercice un temps proportionnel au barême indiqué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order chaque exercice</w:t>
      </w:r>
      <w:r>
        <w:rPr>
          <w:rFonts w:eastAsia="Times New Roman" w:cs="Times New Roman" w:ascii="Times New Roman" w:hAnsi="Times New Roman"/>
          <w:sz w:val="24"/>
          <w:szCs w:val="24"/>
        </w:rPr>
        <w:t>, même partiell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server 5 à 10 min po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talement votre contrôle et vérifier vos calculs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8:32:00Z</dcterms:created>
  <dc:creator>Gateway 2000 Licensed User</dc:creator>
  <dc:description/>
  <dc:language>en-US</dc:language>
  <cp:lastModifiedBy>Gateway 2000 Licensed User</cp:lastModifiedBy>
  <cp:lastPrinted>1998-10-22T23:34:00Z</cp:lastPrinted>
  <dcterms:modified xsi:type="dcterms:W3CDTF">1998-10-22T22:44:00Z</dcterms:modified>
  <cp:revision>14</cp:revision>
  <dc:subject/>
  <dc:title>Résoudre un exercice</dc:title>
</cp:coreProperties>
</file>